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yrażam zgodę na przetwarzanie moich danych osobowych, tj                           (</w:t>
      </w:r>
      <w:r>
        <w:rPr>
          <w:i/>
          <w:sz w:val="28"/>
          <w:szCs w:val="28"/>
        </w:rPr>
        <w:t>imię i nazwisko</w:t>
      </w:r>
      <w:r>
        <w:rPr>
          <w:sz w:val="28"/>
          <w:szCs w:val="28"/>
        </w:rPr>
        <w:t>) ……….........................… przez Wojewódzki Urząd Pracy          w celu przeprowadzenia rekrutacji do pracy w ramach systemu EURES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ostępnianie przez Wojewódzki Urząd Pracy moich danych osobowych tj. (</w:t>
      </w:r>
      <w:r>
        <w:rPr>
          <w:i/>
          <w:sz w:val="28"/>
          <w:szCs w:val="28"/>
        </w:rPr>
        <w:t>imię i nazwisko</w:t>
      </w:r>
      <w:r>
        <w:rPr>
          <w:sz w:val="28"/>
          <w:szCs w:val="28"/>
        </w:rPr>
        <w:t>) ......….................………………                 innym podmiotom, tj. pracodawcy, osobie reprezentującej pracodawcę bądź doradcy EURES w celu dokonania naboru pracowników”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…....</w:t>
        <w:br/>
        <w:t xml:space="preserve">     Data i miejsce                      </w:t>
        <w:tab/>
        <w:tab/>
        <w:tab/>
        <w:tab/>
        <w:t xml:space="preserve">           </w:t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7:00Z</dcterms:created>
  <dc:creator>user</dc:creator>
  <dc:description/>
  <cp:keywords/>
  <dc:language>en-US</dc:language>
  <cp:lastModifiedBy>user</cp:lastModifiedBy>
  <dcterms:modified xsi:type="dcterms:W3CDTF">2007-05-23T07:17:00Z</dcterms:modified>
  <cp:revision>2</cp:revision>
  <dc:subject/>
  <dc:title>Wyrażam zgodę na przetwarzanie moich danych osobowych, tj                           (imię i nazwisko) ………</dc:title>
</cp:coreProperties>
</file>