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82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21920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„Ogólnopolskiego Tygodnia Kariery” </w:t>
        <w:br/>
        <w:t xml:space="preserve">w Wojewódzkim Urzędzie Pracy w Szczecinie, ul. Mickiewicza 4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5.10.2009 poniedziałek, miejsce sala  CIiPKZ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TAWA - ZAWODY „ARTYSTYCZNE – m.in. akto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grup zorganizowanych i klientów  indywidual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  <w:r>
        <w:rPr>
          <w:rFonts w:cs="Arial" w:ascii="Arial" w:hAnsi="Arial"/>
          <w:i/>
          <w:sz w:val="20"/>
          <w:szCs w:val="20"/>
        </w:rPr>
        <w:t>udział  wyłącznie po dokonaniu wcześniejszego zgłoszenia.</w:t>
      </w:r>
    </w:p>
    <w:p>
      <w:pPr>
        <w:pStyle w:val="Normal"/>
        <w:ind w:left="2832" w:hanging="283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694" w:hanging="2691"/>
        <w:rPr/>
      </w:pPr>
      <w:r>
        <w:rPr>
          <w:rFonts w:cs="Arial" w:ascii="Arial" w:hAnsi="Arial"/>
          <w:sz w:val="20"/>
          <w:szCs w:val="20"/>
        </w:rPr>
        <w:t xml:space="preserve">Godz. 10.00 – 12.00  - grupa I - Spotkanie informacyjne z przedstawicielami zawodu </w:t>
        <w:br/>
        <w:t xml:space="preserve">   z Teatru Polski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rezentacje multimedial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- pogadanka  pt. „Tajniki wykonywania zawodu aktora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- zwiedzanie wystawy – kostiumy, fotograf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4" w:hanging="2691"/>
        <w:rPr/>
      </w:pPr>
      <w:r>
        <w:rPr>
          <w:rFonts w:cs="Arial" w:ascii="Arial" w:hAnsi="Arial"/>
          <w:sz w:val="20"/>
          <w:szCs w:val="20"/>
        </w:rPr>
        <w:t xml:space="preserve">Godz. 12.00 – 14.00  grupa II -  Spotkanie informacyjne z przedstawicielem zawodu </w:t>
        <w:br/>
        <w:t xml:space="preserve">   z Teatru Polskieg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zentacje multimedial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gadanka na temat „Tajniki wykonywania zawodu aktora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- zwiedzanie wystawy – kostiumy, fotografie.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ata: 6.10.2009 wtorek, miejsce - sala  grupowa CIiPKZ oraz sale porad indywidualnyc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NFORM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grup zorganizowanych i klientów indywidual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>grupy zorganizowanie  wyłącznie po dokonaniu wcześniejszego zgłoszenia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:  8.45, 10.00, 11.00, 12.00 i 13.30 – Grupy zorganizowane.</w:t>
      </w:r>
    </w:p>
    <w:p>
      <w:pPr>
        <w:pStyle w:val="Normal"/>
        <w:ind w:left="2694" w:first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e z młodzieżą, w tym:</w:t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0"/>
          <w:szCs w:val="20"/>
        </w:rPr>
        <w:tab/>
        <w:tab/>
        <w:t xml:space="preserve">- badania predyspozycji zawodowych skróconą wersją testu Hollanda, </w:t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0"/>
          <w:szCs w:val="20"/>
        </w:rPr>
        <w:tab/>
        <w:tab/>
        <w:t>- planowanie kariery zawodowej,</w:t>
      </w:r>
    </w:p>
    <w:p>
      <w:pPr>
        <w:pStyle w:val="Normal"/>
        <w:ind w:left="2694" w:first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nek pracy.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od 9.00  do godz. 14.00</w:t>
        <w:tab/>
        <w:tab/>
        <w:t>Klienci indywidualni.</w:t>
      </w:r>
    </w:p>
    <w:p>
      <w:pPr>
        <w:pStyle w:val="Normal"/>
        <w:ind w:left="2694" w:first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doradcą zawodowym, w tym:</w:t>
      </w:r>
    </w:p>
    <w:p>
      <w:pPr>
        <w:pStyle w:val="Normal"/>
        <w:ind w:left="2694" w:first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dania predyspozycji zawodowych Kwestionariuszem </w:t>
      </w:r>
    </w:p>
    <w:p>
      <w:pPr>
        <w:pStyle w:val="Normal"/>
        <w:ind w:left="2694" w:firstLine="13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interesowań  Zawodowych (KZZ),</w:t>
      </w:r>
    </w:p>
    <w:p>
      <w:pPr>
        <w:pStyle w:val="Normal"/>
        <w:ind w:left="2694" w:first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ywidualne rozmowy doradcze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cja filmów o zawoda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test KZZ tylko dla osób posiadających nr PESE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 7.10.2009 środa, miejsce - sala  CIiPKZ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ODY „WOJSKOWE” – ŻOŁNIERZ ZAWOD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- </w:t>
      </w:r>
      <w:r>
        <w:rPr>
          <w:rFonts w:cs="Arial" w:ascii="Arial" w:hAnsi="Arial"/>
          <w:i/>
          <w:sz w:val="20"/>
          <w:szCs w:val="20"/>
        </w:rPr>
        <w:t>grupy zorganizowanie i klienci indywidualni wyłącznie po dokonaniu wcześniejszego zgłosz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10.00 – 12.00 grupa I,  </w:t>
        <w:tab/>
        <w:t>Spotkanie informacyjne z przedstawicielami zawodu - wojska lądowe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ezentacje multimedialne, filmy,</w:t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0"/>
          <w:szCs w:val="20"/>
        </w:rPr>
        <w:tab/>
        <w:t xml:space="preserve">- rozmowy z żołnierzami,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edzanie wy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0"/>
          <w:szCs w:val="20"/>
        </w:rPr>
        <w:t xml:space="preserve">Godz. 12.00 – 14.00 grupa II,  Spotkanie informacyjne z przedstawicielami zawodu </w:t>
        <w:br/>
        <w:t>m.in.: wojsk lądowych, powietrznych i innych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zentacje multimedialne,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rozmowy z żołnierzami zawodowymi,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edzanie wy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zień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8.10.2009 czwartek, miejsce - sala CIiPKZ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NFORM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ientów indywidualnych i grup zorganizowanych</w:t>
      </w:r>
    </w:p>
    <w:p>
      <w:pPr>
        <w:pStyle w:val="Normal"/>
        <w:ind w:left="1416" w:hanging="5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hanging="57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 ! – </w:t>
      </w:r>
      <w:r>
        <w:rPr>
          <w:rFonts w:cs="Arial" w:ascii="Arial" w:hAnsi="Arial"/>
          <w:i/>
          <w:sz w:val="20"/>
          <w:szCs w:val="20"/>
        </w:rPr>
        <w:t>grupy zorganizowanie wyłącznie po dokonaniu wcześniejszego zgłosz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9.00 – 14.00  konsultacje indywidualne  na temat: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ogramy stypendialne dla młodzieży,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gramy stypendialne dla doktorantów,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ształcenie ustawiczne – instytucje szkoleniowe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ures – pośrednictwo pracy za granicą,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formacje dla wyjeżdżających i powracających z zagranicy, system 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bezpieczeń społecznych,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izy rynku pracy – opracowania i informatory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0"/>
          <w:szCs w:val="20"/>
        </w:rPr>
        <w:t xml:space="preserve">Godz. 10.00, 12.00, 13.00 Grupy zorganizowane.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e z młodzieżą, w tym: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badania predyspozycji zawodowych skróconą wersją testu Hollanda, 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lanowanie kariery zawodowej,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nek prac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9.10.2009 wtorek, miejsce - sala  grupowa CIiPKZ oraz sale porad indywidualnych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NFORMA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la grup zorganizowanych i klientów indywidu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57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 ! – </w:t>
      </w:r>
      <w:r>
        <w:rPr>
          <w:rFonts w:cs="Arial" w:ascii="Arial" w:hAnsi="Arial"/>
          <w:i/>
          <w:sz w:val="20"/>
          <w:szCs w:val="20"/>
        </w:rPr>
        <w:t>grupy zorganizowanie wyłącznie po dokonaniu wcześniejszego zgłosz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iny 8. 45, 10.00, 11.00, 12.00 i 13.30 –Grupy zorganizowane. 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e z młodzieżą, w tym: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badania predyspozycji zawodowych skróconą wersją testu Hollanda, 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lanowanie kariery zawodowej,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nek pracy.</w:t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od 9.00  do godz. 14.00  </w:t>
        <w:tab/>
        <w:t>Klienci indywidualni.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indywidualne z doradcą zawodowym, 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0"/>
          <w:szCs w:val="20"/>
        </w:rPr>
        <w:t>- badanie predyspozycji zawodowych Kwestionariuszem</w:t>
      </w:r>
    </w:p>
    <w:p>
      <w:pPr>
        <w:pStyle w:val="Normal"/>
        <w:ind w:left="2694" w:first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ń  Zawodowych (KZZ),</w:t>
      </w:r>
    </w:p>
    <w:p>
      <w:pPr>
        <w:pStyle w:val="Normal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ywidualne rozmowy doradcze,</w:t>
      </w:r>
    </w:p>
    <w:p>
      <w:pPr>
        <w:pStyle w:val="Normal"/>
        <w:ind w:left="19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cja filmów o zawod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8" w:firstLine="708"/>
        <w:rPr/>
      </w:pPr>
      <w:r>
        <w:rPr>
          <w:rFonts w:cs="Arial" w:ascii="Arial" w:hAnsi="Arial"/>
          <w:b/>
          <w:i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test KZZ tylko dla osób posiadających nr PESE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tkania z przedstawicielami zawodów, podczas „Ogólnopolskiego Tygodnia Kariery” </w:t>
        <w:br/>
        <w:t>w Wojewódzkim Urzędzie Pracy w Szczecinie, zorganizowano dzięki współpracy i zaangażowaniu pracowników z Teatru Polskiego i Ośrodka Aktywizacji Zawodowej M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 w Szczec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- 383 Szczec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i zapisy telefonicz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91 42 56 126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WUP</dc:creator>
  <dc:description/>
  <cp:keywords/>
  <dc:language>en-US</dc:language>
  <cp:lastModifiedBy>WUP</cp:lastModifiedBy>
  <dcterms:modified xsi:type="dcterms:W3CDTF">2009-09-23T11:45:00Z</dcterms:modified>
  <cp:revision>1</cp:revision>
  <dc:subject/>
  <dc:title>               </dc:title>
</cp:coreProperties>
</file>