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04"/>
        <w:gridCol w:w="2332"/>
      </w:tblGrid>
      <w:tr>
        <w:trPr>
          <w:trHeight w:val="285" w:hRule="atLeast"/>
        </w:trPr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sta członków Komisji Oceny Projektów, którzy podpisali </w:t>
            </w:r>
            <w:r>
              <w:rPr>
                <w:rFonts w:cs="Arial" w:ascii="Arial" w:hAnsi="Arial"/>
                <w:b/>
                <w:i/>
              </w:rPr>
              <w:t>Deklarację poufności</w:t>
            </w:r>
            <w:r>
              <w:rPr>
                <w:rFonts w:cs="Arial" w:ascii="Arial" w:hAnsi="Arial"/>
                <w:b/>
              </w:rPr>
              <w:t xml:space="preserve"> </w:t>
              <w:br/>
              <w:t>w ramach konkursu nr 1/9.4/11 na posiedzeniu nr 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zwisko i imię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Miejsce zamieszkania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Grabusińska Małgorza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niewo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Chudek (Mikołajuk) Ewa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czecin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czyńska Doro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czecin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owak Mar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czecin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Renk Land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czecin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aracki Radosław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czecin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obieska Ann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czecin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Lewandowska Ew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czecin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omczak Agnieszk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ezrzecze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Żabowska Ann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czeci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16:00Z</dcterms:created>
  <dc:creator>joanna.sikora</dc:creator>
  <dc:description/>
  <cp:keywords/>
  <dc:language>en-US</dc:language>
  <cp:lastModifiedBy>joanna.sikora</cp:lastModifiedBy>
  <dcterms:modified xsi:type="dcterms:W3CDTF">2012-04-27T13:18:00Z</dcterms:modified>
  <cp:revision>3</cp:revision>
  <dc:subject/>
  <dc:title/>
</cp:coreProperties>
</file>