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7973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rok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ocja integracji społe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rsja z dnia 28 grudnia </w:t>
      </w:r>
      <w:r>
        <w:rPr/>
        <w:t>2012 r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1.1 PROJEKT REALIZOWANY W TRYBIE SYSTEMOWYM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 / Ośrodki Pomocy Społecznej z terenu województwa zachodniopomorskiego - 114 jednostek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37 5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625 634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33 02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099 953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59 2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 458 889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uczestników kontynuujących udział w projekcie systemowym nie przekracza 20% uczestników projektu ogółem w danym roku realizacji (z wyłączeniem osób kontynuujących naukę, osób niepełnosprawnych oraz rodzin, u których zastosowano instrument asystenta rodzinnego)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, którzy zakończyli udział w projektach dotyczących aktywnej integracji (w tym z terenów wiejskich)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podstawie Przeglądu Planu Działania na 2011 r. województwa zachodniopomorskiego Priorytet VII PO KL, corocznie dokonywanego przez IZ. Osoby wykluczone, wymagające długofalowego wsparcia zostały wyłączone z kryterium. Należą do nich osoby kontynuujące naukę, osoby niepełnosprawne oraz  osoby, u których zastosowano instrument asystenta rodzin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ntraktów socjalnych, indywidualnych programów zawartych lub realizowanych </w:t>
              <w:br/>
              <w:t xml:space="preserve">w ramach kontynuowanych projektów systemowych w 2013 r. nie jest mniejsza niż </w:t>
              <w:br/>
              <w:t>w 2012 r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 objętych kontraktami socjalnymi w ramach realizowanych projektów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0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na podstawie Przeglądu Planu Działania na 2011 r. województwa zachodniopomorskiego Priorytet VII PO KL corocznie dokonywanego przez 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przewiduje objęcie zindywidualizowanym wsparciem osób w wieku 15-30 lat, przy czym udział tej grupy osób w projekcie jest co najmniej na poziomie odpowiadającym udziałowi tej grupy osób wśród klientów OPS ogółem. Klientem pomocy społecznej w rozumieniu niniejszych kryteriów jest świadczeniobiorca (osoba, która korzysta z przyznanego  świadczenia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jest związane z realizacją działań przewidzianych w dokumen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prawa sytuacji osób młodych na rynku pracy w ramach PO KL. Wyzwania i konspekt działań.</w:t>
            </w:r>
            <w:r>
              <w:rPr>
                <w:rFonts w:cs="Arial" w:ascii="Arial" w:hAnsi="Arial"/>
                <w:sz w:val="18"/>
                <w:szCs w:val="18"/>
              </w:rPr>
              <w:t xml:space="preserve"> Z analizy struktury osób bezrobotnych z województwa zachodniopomorskiego według wieku wynika, iż najliczniejszą grupę na koniec  2011 roku, stanowiły osoby od 25 do 34 roku życia - 27,9%,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>Wojewódzki Urząd Pracy w Szczecinie, Analiza rynku pracy województwa zachodniopomorskiego w 2011 roku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47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niesieniu do grupy osób w wieku 15-30 lat projekt przewiduje realizację instrumentu aktywizacji zawodowej w zakresie pracy, staży i praktyk w spółdzielniach socjalnych lub innych podmiotach. Instrument ma zastosowanie, jeżeli na etapie analizy predyspozycji i potrzeb uczestnika projektu pracownik socjalny zdiagnozuje potrzebę zastosowania tego instrumentu oraz jeżeli pozwala na to budżet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uczestników projektu. Celem wdrożenia kryterium jest zwiększenie wykorzystywania instrumentu aktywnej integracji zawodowej w zakresie skierowania do pracy, na praktykę lub staż w spółdzielni socjalnej lub w innym podmiocie. Wsparcie ukierunkowane będzie na obszary szczególnie tego wymagające. Kryterium ma zastosowanie wyłącznie w sytuacji, gdy w wyniku przeprowadzonej diagnozy potrzeb uczestnika, w ramach kontraktu socjalnego (bądź programu analogicznego) dla uczestnika projektu zostaną przewidziane ww. instr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docelowa zaplanowana do objęcia wsparciem w ramach projektu systemowego jest skonsultowana z Powiatowym Urzędem Pracy działającym na obszarze powiatu, na którym realizowany jest projekt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głębienia współpracy publicznych służb zatrudnienia z jednostkami organizacyjnymi pomocy społecznej przy podejmowaniu działań aktywizacji społeczno-zawodowej wobec osób objętych wsparciem w ramach Programu Operacyjnego Kapitał Ludzki </w:t>
              <w:br/>
              <w:t xml:space="preserve">i wyznaczy swoistą „linię demarkacyjną”, pomiędzy uczestnikami projektów realizowanych w ramach Poddziałania 6.1.3 przez Powiatowe Urzędy Pracy, a także ośrodki pomocy społecznej w ramach Poddziałania 7.1.1 na terenie województwa zachodniopomor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, a także na podstawie treści aneksu porozumienia zawartego pomiędzy jednostką organizacyjną pomocy społecznej i powiatowym urzędem pracy, stanowiącego załącznik do wniosku o dofinansowanie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ę docelową w projekcie, w co najmniej 10% stanowią osoby niepełnosprawne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ezrobotni niepełnosprawni i niepełnosprawni poszukujący pracy nie pozostający w zatrudnieniu w województwie zachodniopomorskim 2011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danych MPIPS - liczba bezrobotnych osób niepełnosprawnych zarejestrowanych w powiatowych urzędach pracy na koniec 2011 roku wyniosła 4 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1.2  PROJEKT REALIZOWANY W TRYBIE SYSTEMOWYM</w:t>
            </w:r>
          </w:p>
        </w:tc>
      </w:tr>
      <w:tr>
        <w:trPr>
          <w:trHeight w:val="744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y / Powiatowe Centra Pomocy Rodzinie z terenu województwa zachodniopomorskiego – 21 jednostek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310 997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 696 650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 666 98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300 047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593 58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 639 038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uczestników kontynuujących udział w projekcie systemowym nie przekracza 20% uczestników projektu ogółem w danym roku realizacji (z wyłączeniem osób kontynuujących naukę, osób niepełnosprawnych, usamodzielnianych wychowanków oraz rodzin, u których zastosowano instrument asystenta rodzinnego)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, którzy zakończyli udział w projektach dotyczących aktywnej integracji (w tym z terenów wiejskich)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podstawie Przeglądu Planu Działania na 2011 r. województwa zachodniopomorskiego Priorytet VII PO KL corocznie dokonywanego przez IZ. Osoby wykluczone, wymagające długofalowego wsparcia zostały wyłączone z kryterium. Należą do nich osoby kontynuujące naukę, osoby niepełnosprawne oraz  usamodzielniani wychowank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ntraktów socjalnych, indywidualnych programów zawartych lub realizowanych </w:t>
              <w:br/>
              <w:t xml:space="preserve">w ramach kontynuowanych projektów systemowych w 2013 r. nie jest mniejsza niż </w:t>
              <w:br/>
              <w:t>w 2012 r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 objętych kontraktami socjalnymi w ramach realizowanych projektów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50% </w:t>
            </w:r>
            <w:r>
              <w:rPr>
                <w:rFonts w:cs="Arial" w:ascii="Arial" w:hAnsi="Arial"/>
                <w:sz w:val="18"/>
                <w:szCs w:val="18"/>
              </w:rPr>
              <w:t>– na podstawie Przeglądu Planu Działania na 2011 r. województwa zachodniopomorskiego Priorytet VII PO KL corocznie dokonywanego przez 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rzewiduje objęcie zindywidualizowanym wsparciem osób </w:t>
              <w:br/>
              <w:t>w wieku 15-30 lat, przy czym udział tej grupy osób w projekcie jest co najmniej na poziomie odpowiadającym udziałowi tej grupy osób wśród klientów PCPR ogółem. Klientem pomocy społecznej w rozumieniu niniejszych kryteriów jest świadczeniobiorca (osoba, która korzysta z przyznanego świadczenia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jest związane z realizacją działań przewidzianych w dokumen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prawa sytuacji osób młodych na rynku pracy w ramach PO KL. Wyzwania i konspekt działań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Z analizy struktury osób bezrobotnych z województwa zachodniopomorskiego według wieku na koniec  2011 roku wynika, iż najliczniejszą grupę stanowiły osoby od 25 do 34 roku życia - 27,9%,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>Wojewódzki Urząd Pracy w Szczecinie, Analiza rynku pracy województwa zachodniopomorskiego w 2011 roku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47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niesieniu do grupy osób w wieku 15-30 lat projekt przewiduje realizację instrumentu aktywizacji zawodowej w zakresie pracy, staży i praktyk w spółdzielniach socjalnych lub innych podmiotach. Instrument ma zastosowanie jeżeli na etapie analizy predyspozycji i potrzeb uczestnika projektu pracownik socjalny zdiagnozuje potrzebę zastosowania tego instrumentu oraz jeżeli pozwala na to budżet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uczestników projektu. Celem wdrożenia kryterium jest zwiększenie wykorzystywania instrumentu aktywnej integracji zawodowej w zakresie skierowania do pracy, na praktykę lub staż w spółdzielni socjalnej lub w innym podmiocie. Wsparcie ukierunkowane będzie na  obszary szczególnie tego wymagające. Kryterium ma zastosowanie wyłącznie w sytuacji, gdy w wyniku przeprowadzonej diagnozy potrzeb uczestnika, w ramach kontraktu socjalnego (bądź programu analogicznego) dla uczestnika projektu zostaną przewidziane w/w instr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docelowa zaplanowana do objęcia wsparciem w ramach projektu systemowego jest skonsultowana z Powiatowym Urzędem Pracy działającym na obszarze powiatu, na którym realizowany jest projekt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głębienia współpracy publicznych służb zatrudnienia z jednostkami organizacyjnymi pomocy społecznej, w tym powiatowymi centrami pomocy rodzinie przy podejmowaniu działań aktywizacji społeczno-zawodowej wobec osób objętych wsparciem </w:t>
              <w:br/>
              <w:t xml:space="preserve">w ramach Programu Operacyjnego Kapitał Ludzki i wyznaczy swoistą „linię demarkacyjną”, pomiędzy uczestnikami projektów realizowanych </w:t>
              <w:br/>
              <w:t xml:space="preserve">w ramach Poddziałania 6.1.3 przez Powiatowe Urzędy Pracy, a także powiatowe centra pomocy rodzinie i ośrodki pomocy społecznej w ramach Poddziałania 7.1.2 na terenie województwa zachodniopomor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, a także na podstawie treści aneksu porozumienia zawartego pomiędzy jednostką organizacyjną pomocy społecznej i powiatowym urzędem pracy, stanowiącego załącznik do wniosku o dofinansowanie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kierowany jest do osób niepełnosprawnych w proporcji co najmniej takiej samej jak proporcja osób niepełnosprawnych będących klientami danego PCPR w stosunku do ogólnej liczby wszystkich klientów danego PCPR (według stanu na dzień złożenia wniosku o dofinansowanie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niepełnosprawni i niepełnosprawni poszukujący pracy nie pozostający w zatrudnieniu w województwie zachodniopomorskim 2011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danych MPIPS - liczba bezrobotnych osób niepełnosprawnych zarejestrowanych w powiatowych urzędach pracy na koniec 2011 roku wyniosła 4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1.3 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e kadry – lepsze jutro II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1-12.2015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 500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5 000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0 000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przeprowadza diagnozę potrzeb w zakresie specjalistycznego doradztwa i podnoszenia kwalifikacji zawodowych pracowników oraz dostosowuje formy i tematyki wsparcia do zdiagnozowanych potrzeb. 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pracowników. Wsparcie ukierunkowane będzie na  obszary szczególnie tego wymagaj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realizowane są działania, które umożliwią zwiększenie kompetencji pracowników instytucji pomocy społecznej w zakresie pracy z osobami niepełnosprawnymi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niepełnosprawni i niepełnosprawni poszukujący pracy nie pozostający w zatrudnieniu w województwie zachodniopomorskim 2011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danych MPIPS - liczba bezrobotnych osób niepełnosprawnych zarejestrowanych w powiatowych urzędach pracy na koniec 2011 roku wyniosła 4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, wnioskodawca realizuje wspólne szkolenia dla pracowników Powiatowych Urzędów Pracy i Ośrodków Pomocy Społecznej w ramach prac zespołów interdyscyplinarnych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kryterium zapewni stosowanie kompleksowego podejścia, o wysokiej jakości, w udzielaniu wsparcia na rzecz wspólnych klientów, przez publiczne służby zatrudnienia oraz jednostki pomocy społecznej, zarówno poprzez stosowanie łącznie kilku instrumentów aktywizacyjnych jak i korzystanie ze współpracy i wkładu (usług, działań) wnoszonego przez partnerów w ramach realizowanych dział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2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rozpocznie się w 2013 r.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99"/>
        <w:gridCol w:w="5094"/>
      </w:tblGrid>
      <w:tr>
        <w:trPr>
          <w:trHeight w:val="362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IANY DO REALIZACJI W TRYBIE SYSTEMOWYM</w:t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sowa Akademia Przedsiębiorczości Społecznej 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128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prowadzące do poszukiwania i testowania długookresowych źródeł finansowania instytucji wspierających ekonomię społeczną oraz spółdzielni socjalnych. 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13 – VI 2015</w:t>
            </w:r>
          </w:p>
        </w:tc>
      </w:tr>
      <w:tr>
        <w:trPr>
          <w:trHeight w:val="618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1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8 650 PLN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265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89 750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A4">
    <w:name w:val="A4"/>
    <w:qFormat/>
    <w:rPr>
      <w:rFonts w:cs="Minion Pro;Minion Pro"/>
      <w:color w:val="000000"/>
      <w:sz w:val="19"/>
      <w:szCs w:val="19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i/>
      <w:iCs/>
      <w:sz w:val="16"/>
      <w:szCs w:val="16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pisZnak">
    <w:name w:val="Podpis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0000FF"/>
      <w:sz w:val="24"/>
      <w:lang w:val="en-GB"/>
    </w:rPr>
  </w:style>
  <w:style w:type="character" w:styleId="ZwrotgrzecznociowyZnak">
    <w:name w:val="Zwrot grzecznościowy Znak"/>
    <w:basedOn w:val="Domylnaczcionkaakapitu"/>
    <w:qFormat/>
    <w:rPr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0">
    <w:name w:val="Znak Znak10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8:00Z</dcterms:created>
  <dc:creator>Pawel Szymanski</dc:creator>
  <dc:description/>
  <cp:keywords/>
  <dc:language>en-US</dc:language>
  <cp:lastModifiedBy>katarzyna.kaluzynska</cp:lastModifiedBy>
  <cp:lastPrinted>2013-01-08T09:37:00Z</cp:lastPrinted>
  <dcterms:modified xsi:type="dcterms:W3CDTF">2013-01-08T13:00:00Z</dcterms:modified>
  <cp:revision>3</cp:revision>
  <dc:subject/>
  <dc:title>Załącznik 7 – Wzór Planu Działania oraz instrukcja wypełniania Planu Działania</dc:title>
</cp:coreProperties>
</file>