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345</wp:posOffset>
                </wp:positionV>
                <wp:extent cx="3879850" cy="864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864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268"/>
                              <w:gridCol w:w="234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Lista członków Komisji Oceny Projektów, którzy podpisal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eklarację poufnoś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na posiedzeniu nr 1 w ramach konkursu nr 1/9.4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Miejsce zamieszk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Bobko Paulina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Szcze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Bujko-Gryczyńska Marta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Szcze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Chudek (Mikołajuk) Ewa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Szcze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Dmochowska Katarzyna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Mierzy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abusińska Małgorzata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Pnie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rchewicz-Rom Milena   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Szcze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C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Jędrzejewska Elżbieta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Szcze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łużyńska Katarzyna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Szcze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linowska Ewa   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Szcze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rczyńska Dorota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Szcze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unikowska Anna   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Szcze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Lewandowska Ewa 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Szcze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Nowak Marta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Szcze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rko Anna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Szcze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truszewska Edyta   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Szcze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Puszkiewicz Ewa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Szcze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Renk Landa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Szcze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yżyńska Agnieszka   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Szcze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Siewiera Natalia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Szcze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Sobieska Anna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Szcze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empień Barbara   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Szcze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Szaruga Roman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Szcze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Tomczak Agnieszka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Bezrzec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C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Wronka Lidia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Szcze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baracki Radosław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Szcze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Żabowska Anna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Szcze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Rutkowski Dariusz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Szcze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Waszyńska Agnieszka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yf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680.55pt;mso-wrap-distance-left:7.05pt;mso-wrap-distance-right:7.05pt;mso-wrap-distance-top:0pt;mso-wrap-distance-bottom:0pt;margin-top:27.35pt;mso-position-vertical-relative:page;margin-left:7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268"/>
                        <w:gridCol w:w="234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Lista członków Komisji Oceny Projektów, którzy podpisali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Deklarację poufnośc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na posiedzeniu nr 1 w ramach konkursu nr 1/9.4/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Miejsce zamieszkani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Bobko Paulina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Szczeci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Bujko-Gryczyńska Marta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Szczeci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Chudek (Mikołajuk) Ewa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Szczeci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Dmochowska Katarzyna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Mierzy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abusińska Małgorzata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Pniewo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rchewicz-Rom Milena   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Szczeci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C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Jędrzejewska Elżbieta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Szczeci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łużyńska Katarzyna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Szczeci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linowska Ewa   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Szczeci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rczyńska Dorota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Szczeci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unikowska Anna   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Szczeci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Lewandowska Ewa 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Szczeci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Nowak Marta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Szczeci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rko Anna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Szczeci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truszewska Edyta   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Szczeci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Puszkiewicz Ewa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Szczeci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Renk Landa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Szczeci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yżyńska Agnieszka   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Szczeci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Siewiera Natalia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Szczeci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Sobieska Anna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Szczeci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empień Barbara   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Szczeci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Szaruga Roman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Szczeci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Tomczak Agnieszka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Bezrzecz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C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Wronka Lidia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Szczeci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baracki Radosław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Szczeci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Żabowska Anna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Szczecin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Rutkowski Dariusz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Szczecin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Waszyńska Agnieszka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yf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51:00Z</dcterms:created>
  <dc:creator>joanna.sikora</dc:creator>
  <dc:description/>
  <cp:keywords/>
  <dc:language>en-US</dc:language>
  <cp:lastModifiedBy>joanna.sikora</cp:lastModifiedBy>
  <dcterms:modified xsi:type="dcterms:W3CDTF">2012-06-01T07:25:00Z</dcterms:modified>
  <cp:revision>2</cp:revision>
  <dc:subject/>
  <dc:title/>
</cp:coreProperties>
</file>