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7555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7.2.1 „Aktywizacja zawodowa i społeczna osób zagrożonych wykluczeniem społecznym”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2/7.2.1/12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d 15 maja 2012 r. do 14 czerwca 2012 r. do godz. 15.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zamknię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w Szczecinie, a nie data jego nadania. 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ierpnia 2012 r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dokumentacji konkursowej.  Podmioty wykluczone z możliwości otrzymania środków przeznaczonych na realizację programów finansowanych z udziałem środków europejskich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tworzenia i/lub działalności podmiotów integracji społecznej tj. centrów integracji społecznej, klubów integracji społecznej, zakładów aktywności zawodowej oraz podmiotów działających na rzecz aktywizacji społeczno-zawodowej (których podstawowym zadaniem nie jest działalność gospodarcza), z wyjątkiem warsztatów terapii zajęciow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rowadzące do poszukiwania i testowania długookresowych źródeł finansowania podmiotów integracji społecznej, wymienionych w typie operacji nr 1.</w:t>
            </w:r>
          </w:p>
        </w:tc>
      </w:tr>
      <w:tr>
        <w:trPr>
          <w:trHeight w:val="948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yteria dostępu: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dawca składa  nie więcej niż dwa wnioski o dofinansowanie w ramach danego konkursu (typ 1-2);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Beneficjent w okresie realizacji projektu prowadzi biuro projektu (lub posiada siedzibę, filię, delegaturę, oddział czy inną prawnie dozwolona formę organizacyjną działalności podmiotu) na terenie województwa zachodniopomorskiego, z możliwością udostępnienia pełnej dokumentacji wdrażanego projektu oraz zapewniające uczestnikom możliwość osobistego kontaktu z kadrą projektu (typ 1-2);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odawca lub Partner na dzień złożenia wniosku o dofinansowanie posiada </w:t>
              <w:br/>
              <w:t>co najmniej roczne doświadczenie w prowadzeniu działalności w obszarze merytorycznym, którego dotyczy projekt (typ 1-2);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jest skierowany do grup docelowych z obszaru województwa zachodniopomorskiego (osoby fizyczne, w wieku aktywności zawodowej, które uczą się, pracują lub zamieszkują one na obszarze województwa zachodniopomorskiego </w:t>
              <w:br/>
              <w:t>w rozumieniu przepisów Kodeksu Cywilnego, w przypadku innych podmiotów posiadają one jednostkę organizacyjną na obszarze województwa zachodniopomorskiego), (typ 1-2);</w:t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efektywności zatrudnieniowej dla jego uczestników mierzony na zakończenie projektu wynosi co najmniej 20 % (typ 1)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a strategicz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skierowany w 100% do osób, z jednej z poniżej wskazanych grup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, które nie ukończyły 25 roku życi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, które ukończyły 50 rok życia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 : 20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realizowany na obszarze gmin lub skierowany do mieszkańców gmin wymienionych w załączniku nr 6 do Regionalnego Programu Operacyjnego Województwa Zachodniopomorskiego tj. gmin w szczególnie niekorzystnej sytuacji społeczno-ekonomicznej.</w:t>
            </w:r>
          </w:p>
          <w:p>
            <w:pPr>
              <w:pStyle w:val="Default"/>
              <w:ind w:left="360" w:hanging="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 : 20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 dofinansowania projekt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 535 600,00 zł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354_instrukcja_1_stycznia_2012_751.pdf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8 do 114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ę prawną dla procedury odwoławczej stanowi ustawa z dnia 6 grudnia 2006 r., </w:t>
              <w:br/>
              <w:t xml:space="preserve">o zasadach prowadzenia polityki rozwoju. Szczegółowe informacje na temat procedury odwoławczej znajdują się 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sadach dokonywania wyboru projekt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pokl.wup.pl</w:t>
              </w:r>
            </w:hyperlink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/64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, skype profil: WUP_SZCZECIN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354_instrukcja_1_stycznia_2012_751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Twoja nazwa użytkownika</dc:creator>
  <dc:description/>
  <cp:keywords/>
  <dc:language>en-US</dc:language>
  <cp:lastModifiedBy>angelika.golas</cp:lastModifiedBy>
  <cp:lastPrinted>2012-02-02T10:22:00Z</cp:lastPrinted>
  <dcterms:modified xsi:type="dcterms:W3CDTF">2012-05-07T13:25:00Z</dcterms:modified>
  <cp:revision>24</cp:revision>
  <dc:subject/>
  <dc:title> Działanie 1/VIII/IN/10, Priorytet VIII Regionalne kadry gospodarki</dc:title>
</cp:coreProperties>
</file>