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tbl>
      <w:tblPr>
        <w:tblW w:w="52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7"/>
        <w:gridCol w:w="7555"/>
      </w:tblGrid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ziałanie 6.1.1 „Wsparcie osób pozostających bez zatrudnienia na regionalnym rynku pracy”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ogramu Operacyjnego Kapitał Ludzk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– 1/6.1.1/12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formacja o naborze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Termin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d 25 czerwca 2012 r. do zamknięcia konkurs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nkurs otwarty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liczy się data wpływu wniosku do WUP w Szczecinie, a nie data jego nadania.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ermin rozstrzygnięcia konkursu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2.2012 lub po wyczerpaniu alokacji.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Miejsce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 - piątek w godz. 9.00-15.00</w:t>
              <w:br/>
              <w:br/>
              <w:t>na adres:</w:t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ojewódzki Urząd Pracy w Szczeci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Szczecinie, pok. 21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dama Mickiewicza 4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Koszalinie,  pok. 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-846 Koszalin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Sposób składania wniosków: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iście, kurierem lub pocztą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a co i kto może składać wnioski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to może składać wnioski: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dofinansowanie mogą występować wszystkie podmioty, które spełniają kryteria określon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dokumentacji konkursowej.  Podmioty wykluczone z możliwości otrzymania środków przeznaczonych na realizację programów finansowanych z udziałem środków europejskich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Na co można otrzymać dofinansowanie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8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yfikacja potrzeb osób pozostających bez zatrudnienia, w tym m.in. poprzez zastosowanie Indywidualnych Planów Działania, diagnozowanie potrzeb szkoleniowych oraz możliwości doskonalenia zawodowego w regionie;</w:t>
            </w:r>
          </w:p>
          <w:p>
            <w:pPr>
              <w:pStyle w:val="Normal"/>
              <w:numPr>
                <w:ilvl w:val="0"/>
                <w:numId w:val="2"/>
              </w:numPr>
              <w:ind w:left="368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warsztatów oraz szkoleń z zakresu technik aktywnego poszukiwania pracy oraz nabywania kompetencji kluczowych;</w:t>
            </w:r>
          </w:p>
          <w:p>
            <w:pPr>
              <w:pStyle w:val="Normal"/>
              <w:numPr>
                <w:ilvl w:val="0"/>
                <w:numId w:val="2"/>
              </w:numPr>
              <w:ind w:left="368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psychologiczno-doradcze osób wchodzących i powracających na ryne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68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alizacja programów aktywizacji zawodowej obejmujących jedną lub kilka </w:t>
              <w:br/>
              <w:t>z następujących form wsparcia: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1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średnictwo pracy i/lub poradnictwo zawodowe,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1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że/praktyki zawodowe,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19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a prowadzące do podniesienia, uzupełnienia lub zmiany kwalifikacji </w:t>
              <w:br/>
              <w:t xml:space="preserve">     zawodowych,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1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sydiowanie zatrudnienia.</w:t>
            </w:r>
          </w:p>
          <w:p>
            <w:pPr>
              <w:pStyle w:val="Normal"/>
              <w:numPr>
                <w:ilvl w:val="0"/>
                <w:numId w:val="2"/>
              </w:numPr>
              <w:ind w:left="368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pieranie wolontariatu jako etapu przygotowującego do podjęcia zatrudnienia </w:t>
              <w:br/>
              <w:t>m.in. poprzez zapewnianie wsparcia szkoleniowego i doradczego dla wolontariusza;</w:t>
            </w:r>
          </w:p>
          <w:p>
            <w:pPr>
              <w:pStyle w:val="Normal"/>
              <w:numPr>
                <w:ilvl w:val="0"/>
                <w:numId w:val="2"/>
              </w:numPr>
              <w:ind w:left="368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ieranie inicjatyw na rzecz podnoszenia mobilności geograficznej (regionalnej                                        i międzyregionalnej) osób pozostających bez zatrudnienia (w tym w szczególności osób zamieszkujących na obszarach wiejskich);</w:t>
            </w:r>
          </w:p>
          <w:p>
            <w:pPr>
              <w:pStyle w:val="Normal"/>
              <w:numPr>
                <w:ilvl w:val="0"/>
                <w:numId w:val="2"/>
              </w:numPr>
              <w:ind w:left="368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owszechnianie alternatywnych i elastycznych form zatrudnienia oraz metod organizacji pracy (w tym m.in. telepraca, praca w niepełnym wymiarze czasu pracy, praca rotacyjna);</w:t>
            </w:r>
          </w:p>
          <w:p>
            <w:pPr>
              <w:pStyle w:val="Normal"/>
              <w:numPr>
                <w:ilvl w:val="0"/>
                <w:numId w:val="2"/>
              </w:numPr>
              <w:ind w:left="368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doradczo-szkoleniowe pracownika, który uzyskał zatrudnienie w ramach projektu prowadzące do jego adaptacji w miejscu pracy (wsparcie pomostowe);</w:t>
            </w:r>
          </w:p>
        </w:tc>
      </w:tr>
      <w:tr>
        <w:trPr>
          <w:trHeight w:val="2540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ryteria wyboru projektów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yteria dostępu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Projektodawca składa nie więcej niż 2 wnioski o dofinansowanie projektu </w:t>
              <w:br/>
              <w:t>w ramach danej rundy konkursowej, (typ 1-8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Projektodawca w okresie realizacji projektu prowadzi biuro projektu (lub posiada siedzibę, filię, delegaturę, oddział czy inną prawnie dozwoloną formę organizacyjną działalności podmiotu) na terenie województwa zachodniopomorskiego z możliwością udostępnienia pełnej dokumentacji wdrażanego projektu oraz zapewniające uczestnikom projektu możliwość osobistego kontaktu z kadrą projektu, (typ 1-8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Okres realizacji projektu rozpoczyna się nie później niż 1.11.2012 roku, (typ 1-8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Projekt przewiduje realizację łącznie co najmniej 3 typów  wsparcia w odniesieniu </w:t>
              <w:br/>
              <w:t>do każdego uczestnika projektu gwarantujących kompleksowość wsparcia (np. identyfikacja potrzeb osób pozostających bez zatrudnienia, w tym m.in. poprzez zastosowanie Indywidualnych Planów Działania, diagnozowanie potrzeb szkoleniowych oraz możliwości doskonalenia zawodowego w regionie + wsparcie psychologiczno-doradcze osób wchodzących i powracających na rynek pracy), (typ 1-8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W ramach projektu 100% uczestników jest objętych Indywidualnym Planem Działania, (typ 1-8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  Projekt jest skierowany do grup docelowych z obszaru województwa zachodniopomorskiego (osób fizycznych, które zamieszkują na obszarze województwa zachodniopomorskiego </w:t>
              <w:br/>
              <w:t>w rozumieniu przepisów Kodeksu Cywilnego, w przypadku innych podmiotów posiadają one jednostkę organizacyjną na obszarze województwa zachodniopomorskiego), (typ 1-8)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Projekt skierowany jest w 100% do osób z poniżej wskazanych grup (jednej lub kilku)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obiet w szczególności powracających na rynek pracy po przerwie związanej z urodzeniem </w:t>
              <w:br/>
              <w:t>i wychowaniem dzieck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sób w wieku 15-24 lat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sób w wieku powyżej 50 roku życi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sób niepełnosprawnych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 czym wskaźnik efektywności zatrudnieniowej odpowiednio winien kształtować się </w:t>
              <w:br/>
              <w:t xml:space="preserve">na następujących poziomach: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dla kobiet w szczególności powracających na rynek pracy po przerwie związanej </w:t>
              <w:br/>
              <w:t>z urodzeniem i wychowaniem dziecka na poziomie co najmniej 45%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la osób w wieku 15-24 lata  na poziomie co najmniej 40%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la osób w wieku powyżej 50 roku życia, na poziomie co najmniej 35%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la osób niepełnosprawnych na poziomie co najmniej 30%, (typ 1-8)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a strategiczne:</w:t>
            </w:r>
          </w:p>
          <w:p>
            <w:pPr>
              <w:pStyle w:val="Normal"/>
              <w:tabs>
                <w:tab w:val="clear" w:pos="708"/>
                <w:tab w:val="center" w:pos="368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Szkolenia powiązane są z odbyciem stażu lub praktyki zawodowej w branżach i sektorach szczególnie istotnych z punktu widzenia potrzeb regionalnego rynku pracy </w:t>
              <w:br/>
              <w:t>(w szczególności w zakresie sektora usług przemysłu drzewno - meblarskiego, logistyczno - spedycyjnego, sektora turystycznego (w tym turystyki uzdrowiskowej), obsługi portów, spożywczego (w tym przetwórstwa), sektora żywności ekologicznej, sektora ICT, energetyki odnawialnej, branży budowlano - montażowej, przemysłu chemicznego, branży produkcji wyrobów z metali, sektora biomedycznego), przyczyniających się do rozwoju województwa zachodniopomorskiego. Waga punktowa: 5</w:t>
            </w:r>
          </w:p>
          <w:p>
            <w:pPr>
              <w:pStyle w:val="Normal"/>
              <w:tabs>
                <w:tab w:val="clear" w:pos="708"/>
                <w:tab w:val="center" w:pos="368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Obszar realizacji projektu obejmuje wyłącznie tereny powiatów, w których na dzień 31.12.2011 r. stopa bezrobocia była równa lub większa od stopy bezrobocia województwa zachodniopomorskiego. Waga punktowa: 20</w:t>
            </w:r>
          </w:p>
          <w:p>
            <w:pPr>
              <w:pStyle w:val="Normal"/>
              <w:tabs>
                <w:tab w:val="clear" w:pos="708"/>
                <w:tab w:val="center" w:pos="368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Projekt zakłada dostosowanie infrastruktury w instytucji w której realizowane będzie wsparcie w ramach projektu do potrzeb osób niepełnosprawnych w ramach cross-financingu lub projektodawca dysponuje infrastrukturą dostosowaną do potrzeb osób niepełnosprawnych, jednocześnie w grupie docelowej znajduje się co najmniej 10% osób niepełnosprawnych, którym wnioskodawca zapewnia kompleksowe wsparcie. Waga punktowa: 5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Finanse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nt dofinansowania projektu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Maksymalna kwota dofinansowania projektu: 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Ogólna pula środków przeznaczona na dofinansowanie projekt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1 000 000,00 zł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iezbędne dokumenty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wniosku o dofinansowanie: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files/download/17354_instrukcja_1_stycznia_2012_751.pdf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. od 98 do 114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umowy o dofinansowanie: 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index.php?id=1113</w:t>
              </w:r>
            </w:hyperlink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ne ważne informacje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Środki odwoławcze przysługujące składającemu wniosek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stawę prawną dla procedury odwoławczej stanowi ustawa z dnia 6 grudnia 2006 r., </w:t>
              <w:br/>
              <w:t xml:space="preserve">o zasadach prowadzenia polityki rozwoju. Szczegółowe informacje na temat procedury odwoławczej znajdują się w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asadach dokonywania wyboru projekt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 ramach PO KL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stępnych na stronie internetowej: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www.efs.gov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www.pokl.wup.pl</w:t>
              </w:r>
            </w:hyperlink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ażne informacje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informacje  można uzyskać w Punkcie Informacyjnym EFS Wojewódzkiego Urzędu Pracy w Szczecinie pod numerem tel. 91 425 61 63/64, 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Punkcie Informacyjnym EFS w Fili WUP w Koszalinie pod numerem tel. 94 344 50 25/26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poklkoszalin@wup.pl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>, skype profil: WUP_SZCZECIN.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Linki 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.wup.pl/index.php?id=632" \l "menu_top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://www.wup.pl/index.php?id=632#menu_top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pacing w:val="-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  <w:color w:val="000000"/>
      <w:sz w:val="18"/>
      <w:szCs w:val="18"/>
    </w:rPr>
  </w:style>
  <w:style w:type="character" w:styleId="WW8Num13z1">
    <w:name w:val="WW8Num13z1"/>
    <w:qFormat/>
    <w:rPr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files/download/17354_instrukcja_1_stycznia_2012_751.pdf" TargetMode="External"/><Relationship Id="rId3" Type="http://schemas.openxmlformats.org/officeDocument/2006/relationships/hyperlink" Target="http://www.wup.pl/index.php?id=1113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hyperlink" Target="mailto:pokl@wup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5:00Z</dcterms:created>
  <dc:creator>Twoja nazwa użytkownika</dc:creator>
  <dc:description/>
  <cp:keywords/>
  <dc:language>en-US</dc:language>
  <cp:lastModifiedBy>angelika.golas</cp:lastModifiedBy>
  <cp:lastPrinted>2012-06-06T14:11:00Z</cp:lastPrinted>
  <dcterms:modified xsi:type="dcterms:W3CDTF">2012-06-06T12:11:00Z</dcterms:modified>
  <cp:revision>12</cp:revision>
  <dc:subject/>
  <dc:title> Działanie 1/VIII/IN/10, Priorytet VIII Regionalne kadry gospodarki</dc:title>
</cp:coreProperties>
</file>