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</w:p>
    <w:tbl>
      <w:tblPr>
        <w:tblW w:w="52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7"/>
        <w:gridCol w:w="7555"/>
      </w:tblGrid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d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ziałanie 7.2.2 „Wsparcie ekonomii społecznej”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ogramu Operacyjnego Kapitał Ludzk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– 1/7.2.2/12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formacja o naborze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Termin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d 5 czerwca 2012 r. do 5 lipca 2012 r. do godz. 15.0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nkurs zamknięty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 xml:space="preserve">liczy się data wpływu wniosku do WUP w Szczecinie, a nie data jego nadania. 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ermin rozstrzygnięcia konkursu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września 2012r.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Miejsce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 - piątek w godz. 9.00-15.00</w:t>
              <w:br/>
              <w:br/>
              <w:t>na adres:</w:t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ojewódzki Urząd Pracy w Szczeci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Szczecinie, pok. 21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Adama Mickiewicza 41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Koszalinie,  pok. 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owiańska 15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-846 Koszalin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Sposób składania wniosków: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iście, kurierem lub pocztą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a co i kto może składać wnioski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to może składać wnioski: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dofinansowanie mogą występować wszystkie podmioty, które spełniają kryteria określon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dokumentacji konkursowej.  Podmioty wykluczone z możliwości otrzymania środków przeznaczonych na realizację programów finansowanych z udziałem środków europejskich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Na co można otrzymać dofinansowanie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la utworzenia i/lub funkcjonowania (w tym wzmocnienia potencjału) instytucji wspierających ekonomię społeczną, zapewniających w ramach projektu w sposób komplementarny  i łączn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 do usług prawnych, księgowych, marketing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(indywidualne i grupowe, m.in. w postaci punktów lub centrów doradztwa, inkubatorów społecznej przedsiębiorczości tworzących wspólną infrastrukturę rozwoju), w tym doradztwo w zakresie pozyskiwania przez podmioty ekonomii społecznej zewnętrznych źródeł finansowania, np. w postaci pożycze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umożliwiające uzyskanie wiedzy i umiejętności potrzebnych do założenia i/lub prowadzenia działalności w sektorze ekonomii społecz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ługi wspierające rozwój partnerstwa lokalnego na rzecz ekonomii społecznej </w:t>
              <w:br/>
              <w:t>(m.in. poprzez budowę sieci współpracy lokalnych podmiotów w celu wspierania rozwoju podmiotów ekonomii społecznej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ekonomii społecznej i zatrudnienia w sektorze ekonomii społeczn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parcie na założenie spółdzielni socjalnej, przystąpienie do lub zatrudnienie </w:t>
              <w:br/>
              <w:t xml:space="preserve">w spółdzielni poprzez zastosowanie w ramach projektu co najmniej dwóch </w:t>
              <w:br/>
              <w:t xml:space="preserve">z następujących instrumentów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parcie szkoleniowe i doradztwo (indywidualne i grupowe) umożliwiające uzyskanie wiedzy i umiejętności potrzebnych do założenia i/lub prowadzenia i/lub przystąpienia i/lub pracy w spółdzielni socjalnej, w tym szkolenia zawodowe potrzebne do pracy </w:t>
              <w:br/>
              <w:t>w spółdzielni socjalnej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znanie środków finansowych dla spółdzielni socjalnej na założenie, przystąpienie do lub zatrudnienie w spółdzielni socjalnej – do wysokości 20 tys. zł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ożyciela, w przypadku spółdzielni socjalnych utworzonych przez osoby fizycz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ę fizyczną przystępującą do spółdzielni socjalnej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</w:t>
            </w:r>
            <w:r>
              <w:rPr>
                <w:rFonts w:cs="Arial" w:ascii="Arial" w:hAnsi="Arial"/>
                <w:sz w:val="18"/>
                <w:szCs w:val="18"/>
              </w:rPr>
              <w:t xml:space="preserve">ę zatrudnianą w spółdzielni socjalnej zgodnie z art. 5a ust 1 ustawy </w:t>
              <w:br/>
              <w:t>o spółdzielniach socjalnych w przypadku spółdzielni utworzonych przez podmioty, o których mowa w art. 4 ust 2 pkt 2 i 3 ustawy o spółdzielniach socjalny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arcie pomostowe obejmujące finansowe wsparcie pomostowe połączone </w:t>
              <w:br/>
              <w:t xml:space="preserve">z doradztwem oraz pomocą w efektywnym wykorzystaniu przyznanych środków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prowadzące do poszukiwania i testowania długookresowych źródeł finansowania instytucji wspierających  ekonomię społeczną oraz spółdzielni socjalnych.</w:t>
            </w:r>
          </w:p>
        </w:tc>
      </w:tr>
      <w:tr>
        <w:trPr>
          <w:trHeight w:val="948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ryteria wyboru projektów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before="0" w:after="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ryteria dostępu:</w:t>
            </w:r>
          </w:p>
          <w:p>
            <w:pPr>
              <w:pStyle w:val="Default"/>
              <w:numPr>
                <w:ilvl w:val="0"/>
                <w:numId w:val="8"/>
              </w:numPr>
              <w:ind w:left="340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dawca składa nie więcej niż jeden wniosek o dofinansowanie w ramach danego konkursu (typ 1-3);</w:t>
            </w:r>
          </w:p>
          <w:p>
            <w:pPr>
              <w:pStyle w:val="Default"/>
              <w:numPr>
                <w:ilvl w:val="0"/>
                <w:numId w:val="8"/>
              </w:numPr>
              <w:ind w:left="340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Beneficjent w okresie realizacji projektu prowadzi biuro projektu (lub posiada siedzibę, filię, delegaturę, oddział czy inną prawnie dozwolona formę organizacyjną działalności podmiotu) na terenie województwa zachodniopomorskiego, z możliwością udostępnienia pełnej dokumentacji wdrażanego projektu oraz zapewniające uczestnikom możliwość osobistego kontaktu z kadrą projektu (typ 1-3);</w:t>
            </w:r>
          </w:p>
          <w:p>
            <w:pPr>
              <w:pStyle w:val="Default"/>
              <w:numPr>
                <w:ilvl w:val="0"/>
                <w:numId w:val="8"/>
              </w:numPr>
              <w:ind w:left="340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jest skierowany do grup docelowych z obszaru województwa zachodniopomorskiego (osób fizycznych, w wieku aktywności zawodowej, które uczą się, pracują lub zamieszkują na obszarze województwa zachodniopomorskiego w rozumieniu przepisów Kodeksu Cywilnego, w przypadku innych podmiotów posiadają one jednostkę organizacyjną na obszarze województwa zachodniopomorskiego), (typ 1-3);</w:t>
            </w:r>
          </w:p>
          <w:p>
            <w:pPr>
              <w:pStyle w:val="Default"/>
              <w:numPr>
                <w:ilvl w:val="0"/>
                <w:numId w:val="8"/>
              </w:numPr>
              <w:ind w:left="340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dawca lub Partner na dzień złożenia wniosku o dofinansowanie posiada co najmniej roczne doświadczenie w prowadzeniu działalności w obszarze merytorycznym, którego dotyczy projekt (typ 1-3);</w:t>
            </w:r>
          </w:p>
          <w:p>
            <w:pPr>
              <w:pStyle w:val="Default"/>
              <w:numPr>
                <w:ilvl w:val="0"/>
                <w:numId w:val="8"/>
              </w:numPr>
              <w:ind w:left="340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dawca zobowiąże się we wniosku o dofinansowanie projektu do tego, że prowadzony przez niego Ośrodek Wsparcia Ekonomii Społecznej będzie wdrażał standardy działania instytucji wsparcia ekonomii społecznej, a następnie podda się procesowi weryfikacji wypełnienia ww. standardów, (typ 1-3);</w:t>
            </w:r>
          </w:p>
          <w:p>
            <w:pPr>
              <w:pStyle w:val="Default"/>
              <w:numPr>
                <w:ilvl w:val="0"/>
                <w:numId w:val="8"/>
              </w:numPr>
              <w:ind w:left="340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jent w wyniku realizacji projektu, zasięgiem swojego działania obejmuje obszar </w:t>
            </w:r>
            <w:r>
              <w:rPr>
                <w:sz w:val="18"/>
                <w:szCs w:val="18"/>
                <w:u w:val="single"/>
              </w:rPr>
              <w:t>jednego z regionów województwa zachodniopomorskiego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szczecińskiego</w:t>
            </w:r>
            <w:r>
              <w:rPr>
                <w:sz w:val="18"/>
                <w:szCs w:val="18"/>
              </w:rPr>
              <w:t xml:space="preserve"> (obejmującego następujące powiaty: gryficki, kamieński, goleniowski, policki, Miasto Świnoujście, Miasto Szczecin); </w:t>
            </w:r>
            <w:r>
              <w:rPr>
                <w:b/>
                <w:sz w:val="18"/>
                <w:szCs w:val="18"/>
              </w:rPr>
              <w:t>koszalińskiego</w:t>
            </w:r>
            <w:r>
              <w:rPr>
                <w:sz w:val="18"/>
                <w:szCs w:val="18"/>
              </w:rPr>
              <w:t xml:space="preserve"> (obejmującego następujące powiaty: sławieński, koszaliński, białogardzki, kołobrzeski, Miasto Koszalin); </w:t>
            </w:r>
            <w:r>
              <w:rPr>
                <w:b/>
                <w:sz w:val="18"/>
                <w:szCs w:val="18"/>
              </w:rPr>
              <w:t>stargardzkiego</w:t>
            </w:r>
            <w:r>
              <w:rPr>
                <w:sz w:val="18"/>
                <w:szCs w:val="18"/>
              </w:rPr>
              <w:t xml:space="preserve"> (obejmującego następujące powiaty: stargardzki, choszczeński, pyrzycki, myśliborski, gryfiński); </w:t>
            </w:r>
            <w:r>
              <w:rPr>
                <w:b/>
                <w:sz w:val="18"/>
                <w:szCs w:val="18"/>
              </w:rPr>
              <w:t>szczecineckiego</w:t>
            </w:r>
            <w:r>
              <w:rPr>
                <w:sz w:val="18"/>
                <w:szCs w:val="18"/>
              </w:rPr>
              <w:t xml:space="preserve"> (obejmującego następujące powiaty: szczecinecki, wałecki, drawski, świdwiński, łobeski), tworząc na terenie regionu biuro zapewniające pełen zakres usług, (typ 1-3);</w:t>
            </w:r>
          </w:p>
          <w:p>
            <w:pPr>
              <w:pStyle w:val="Default"/>
              <w:numPr>
                <w:ilvl w:val="0"/>
                <w:numId w:val="8"/>
              </w:numPr>
              <w:ind w:left="340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Typ operacji nr 3, odnoszący się do poszukiwania długookresowych źródeł finansowania jest obowiązkowo realizowany w ramach projektu, łącznie z co najmniej typem operacji 1, (typ 3);</w:t>
            </w:r>
          </w:p>
          <w:p>
            <w:pPr>
              <w:pStyle w:val="Default"/>
              <w:numPr>
                <w:ilvl w:val="0"/>
                <w:numId w:val="8"/>
              </w:numPr>
              <w:ind w:left="340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odawca przez okres dwóch lat od zakończenia realizacji projektu będzie funkcjonował jako instytucja otoczenia sektora ekonomii społecznej, zapewniając podmiotom ekonomii społecznej taki sam zakres form wsparcia, jaki świadczył w sposób komplementarny i łączny w ramach 1 typu operacji (typ 1); </w:t>
            </w:r>
          </w:p>
          <w:p>
            <w:pPr>
              <w:pStyle w:val="Default"/>
              <w:numPr>
                <w:ilvl w:val="0"/>
                <w:numId w:val="8"/>
              </w:numPr>
              <w:ind w:left="340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obejmuje doradztwo biznesowe dla podmiotów ekonomii społecznej w zakresie pozyskiwania przez te podmioty zewnętrznych źródeł finansowania, w szczególności w postaci preferencyjnych pożyczek na rozwój działalności udzielanych w ramach Działania 1.4 POKL (typ 1-3);</w:t>
            </w:r>
          </w:p>
          <w:p>
            <w:pPr>
              <w:pStyle w:val="Default"/>
              <w:numPr>
                <w:ilvl w:val="0"/>
                <w:numId w:val="8"/>
              </w:numPr>
              <w:ind w:left="340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y okres realizacji projektu obejmuje 24 miesiące (typ 1-3)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a strategiczn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jekt zakłada dostosowanie infrastruktury instytucji sektora ekonomii społecznej (w których realizowane będzie wsparcie w ramach projektu) do potrzeb osób niepełnosprawnych w ramach cross-financingu lub projektodawca dysponuje infrastrukturą dostosowaną do potrzeb osób niepełnosprawnych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ednocześnie w grupie docelowej znajduje się co najmniej 10% osób niepełnosprawnych, którym wnioskodawca zapewnia kompleksowe wsparcie, (typ 1-2)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aga punktowa : 15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jest realizowany w partnerstwie podmiotów publicznych i niepublicznych instytucji pomocy i integracji społecznej oraz instytucji rynku pracy i przedsiębiorców, (typ 1-3).</w:t>
            </w:r>
          </w:p>
          <w:p>
            <w:pPr>
              <w:pStyle w:val="Default"/>
              <w:ind w:left="360" w:hanging="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aga punktowa : 15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Finanse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nt dofinansowania projektu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Maksymalna kwota dofinansowania projektu: 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Ogólna pula środków przeznaczona na dofinansowanie projekt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 600 000,00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iorąc pod uwagę specyficzne problemy w obszarze polityki społecznej </w:t>
              <w:br/>
              <w:t xml:space="preserve">w województwie zachodniopomorskim, położenie geograficzne powiatów, a także kwotę dostępnych w alokacji dla Poddziałania 7.2.2 środków, wyodrębniono 4 regiony planowane </w:t>
              <w:br/>
              <w:t>do objęcia wsparciem, w ramach projektów rekomendowanych do dofinansowania w wyniku rozstrzygnięcia konkursu oraz przydzielono im środki na podstawie algorytmu. Dostępną alokację podzielono na podstawie algorytmu, którego podstawą podziału są następujące zmienn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iczba mieszkańców gminy wg GUS ludność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iczba osób (w danej gminie) w rodzinach korzystających z pomocy społecznej </w:t>
              <w:br/>
              <w:t>z tytułu bezrobocia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okacja na konkurs została podzielona i wyodrębniona dla każdego regionu </w:t>
              <w:br/>
              <w:t>w następujący sposób: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alokacji na realizację projektu w </w:t>
            </w:r>
            <w:r>
              <w:rPr>
                <w:rFonts w:cs="Arial" w:ascii="Arial" w:hAnsi="Arial"/>
                <w:b/>
                <w:sz w:val="18"/>
                <w:szCs w:val="18"/>
              </w:rPr>
              <w:t>regionie szczecińskim</w:t>
            </w:r>
            <w:r>
              <w:rPr>
                <w:rFonts w:cs="Arial" w:ascii="Arial" w:hAnsi="Arial"/>
                <w:sz w:val="18"/>
                <w:szCs w:val="18"/>
              </w:rPr>
              <w:t xml:space="preserve"> (obejmującym następujące powiaty: gryficki, kamieński, goleniowski, policki, Miasto Świnoujście, Miasto Szczecin)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3.100.000 PL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alokacji na realizację projektu w </w:t>
            </w:r>
            <w:r>
              <w:rPr>
                <w:rFonts w:cs="Arial" w:ascii="Arial" w:hAnsi="Arial"/>
                <w:b/>
                <w:sz w:val="18"/>
                <w:szCs w:val="18"/>
              </w:rPr>
              <w:t>regionie koszalińskim</w:t>
            </w:r>
            <w:r>
              <w:rPr>
                <w:rFonts w:cs="Arial" w:ascii="Arial" w:hAnsi="Arial"/>
                <w:sz w:val="18"/>
                <w:szCs w:val="18"/>
              </w:rPr>
              <w:t xml:space="preserve"> (obejmującym następujące powiaty: sławieński, koszaliński, białogardzki, kołobrzeski, Miasto Koszalin)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2.100.000 PL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alokacji na realizację projektu w </w:t>
            </w:r>
            <w:r>
              <w:rPr>
                <w:rFonts w:cs="Arial" w:ascii="Arial" w:hAnsi="Arial"/>
                <w:b/>
                <w:sz w:val="18"/>
                <w:szCs w:val="18"/>
              </w:rPr>
              <w:t>regionie stargardzkim</w:t>
            </w:r>
            <w:r>
              <w:rPr>
                <w:rFonts w:cs="Arial" w:ascii="Arial" w:hAnsi="Arial"/>
                <w:sz w:val="18"/>
                <w:szCs w:val="18"/>
              </w:rPr>
              <w:t xml:space="preserve"> (obejmującym następujące powiaty: stargardzki, choszczeński, pyrzycki, myśliborski, gryfiński)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2.600.000 PL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alokacji na realizację projektu w </w:t>
            </w:r>
            <w:r>
              <w:rPr>
                <w:rFonts w:cs="Arial" w:ascii="Arial" w:hAnsi="Arial"/>
                <w:b/>
                <w:sz w:val="18"/>
                <w:szCs w:val="18"/>
              </w:rPr>
              <w:t>regionie szczecineckim</w:t>
            </w:r>
            <w:r>
              <w:rPr>
                <w:rFonts w:cs="Arial" w:ascii="Arial" w:hAnsi="Arial"/>
                <w:sz w:val="18"/>
                <w:szCs w:val="18"/>
              </w:rPr>
              <w:t xml:space="preserve"> (obejmującym następujące powiaty: szczecinecki, wałecki, drawski, świdwiński, łobeski)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2.800.000 PL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ogłoszonego konkursu do dofinansowania zostanie wybrany tylko jeden projekt dla każdego z wyżej wskazanych regionów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iezbędne dokumenty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wniosku o dofinansowanie: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files/download/17354_instrukcja_1_stycznia_2012_751.pdf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. od 98 do 114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umowy o dofinansowanie: 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index.php?id=1113</w:t>
              </w:r>
            </w:hyperlink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ne ważne informacje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Środki odwoławcze przysługujące składającemu wniosek: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stawę prawną dla procedury odwoławczej stanowi ustawa z dnia 6 grudnia 2006 r., </w:t>
              <w:br/>
              <w:t xml:space="preserve">o zasadach prowadzenia polityki rozwoju. Szczegółowe informacje na temat procedury odwoławczej znajdują się w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Zasadach dokonywania wyboru projekt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 ramach PO KL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stępnych na stronie internetowej: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</w:rPr>
                <w:t>www.efs.gov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</w:t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</w:rPr>
                <w:t>www.pokl.wup.pl</w:t>
              </w:r>
            </w:hyperlink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ażne informacje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e informacje  można uzyskać w Punkcie Informacyjnym EFS Wojewódzkiego Urzędu Pracy w Szczecinie pod numerem tel. 91 425 61 63/64, e-mail: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Punkcie Informacyjnym EFS w Fili WUP w Koszalinie pod numerem tel. 94 344 50 25/26, e-mail: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koszalin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, skype profil: WUP_SZCZECIN.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Linki 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www.wup.pl/index.php?id=632" \l "menu_top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://www.wup.pl/index.php?id=632#menu_top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93"/>
        </w:tabs>
        <w:ind w:left="593" w:hanging="283"/>
      </w:pPr>
      <w:rPr>
        <w:rFonts w:ascii="Symbol" w:hAnsi="Symbol" w:cs="Symbol" w:hint="default"/>
        <w:sz w:val="18"/>
        <w:b w:val="false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83"/>
        </w:tabs>
        <w:ind w:left="983" w:hanging="283"/>
      </w:pPr>
      <w:rPr>
        <w:rFonts w:ascii="Symbol" w:hAnsi="Symbol" w:cs="Symbol" w:hint="default"/>
        <w:sz w:val="18"/>
        <w:b w:val="false"/>
        <w:szCs w:val="1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18"/>
      <w:szCs w:val="18"/>
    </w:rPr>
  </w:style>
  <w:style w:type="character" w:styleId="WW8Num12z0">
    <w:name w:val="WW8Num12z0"/>
    <w:qFormat/>
    <w:rPr>
      <w:rFonts w:ascii="Tahoma" w:hAnsi="Tahoma" w:eastAsia="Times New Roman" w:cs="Tahoma"/>
      <w:color w:val="000000"/>
      <w:sz w:val="18"/>
      <w:szCs w:val="18"/>
    </w:rPr>
  </w:style>
  <w:style w:type="character" w:styleId="WW8Num12z1">
    <w:name w:val="WW8Num12z1"/>
    <w:qFormat/>
    <w:rPr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files/download/17354_instrukcja_1_stycznia_2012_751.pdf" TargetMode="External"/><Relationship Id="rId3" Type="http://schemas.openxmlformats.org/officeDocument/2006/relationships/hyperlink" Target="http://www.wup.pl/index.php?id=1113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hyperlink" Target="mailto:pokl@wup.p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5:00Z</dcterms:created>
  <dc:creator>Twoja nazwa użytkownika</dc:creator>
  <dc:description/>
  <cp:keywords/>
  <dc:language>en-US</dc:language>
  <cp:lastModifiedBy>angelika.golas</cp:lastModifiedBy>
  <cp:lastPrinted>2012-05-28T08:21:00Z</cp:lastPrinted>
  <dcterms:modified xsi:type="dcterms:W3CDTF">2012-05-28T08:11:00Z</dcterms:modified>
  <cp:revision>37</cp:revision>
  <dc:subject/>
  <dc:title> Działanie 1/VIII/IN/10, Priorytet VIII Regionalne kadry gospodarki</dc:title>
</cp:coreProperties>
</file>