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7555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8.1.3 „Wzmacnianie lokalnego partnerstwa na rzecz adaptacyjności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8.1.3/PWP/12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 sierpnia 2012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zamknięcia konkurs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otwar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kurs w trybie otwartym – data zakończenia konkursu: 31.12.2012 lub po wyczerpaniu alokacji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dokumentacji konkursowej.  Podmioty wykluczone z możliwości otrzymania środków przeznaczonych na realizację programów finansowanych z udziałem środków europejski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atywy podejmowane na poziomie lokalnym i regionalnym przez związki pracodawców</w:t>
              <w:br/>
              <w:t xml:space="preserve"> i związki zawodowe, mające na celu zwiększanie zdolności adaptacyjnych pracowników </w:t>
              <w:br/>
              <w:t>i przedsiębiorców, w szczególności w zakres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 pra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świadczenia pra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i podnoszenia kwalifikacji  zawod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enia życia zawodowego i prywat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wanie społecznej odpowiedzialności przedsiębiorstw, w szczególności </w:t>
              <w:br/>
              <w:t>w odniesieniu do lokalnego rynku pracy, warunków pracy pracowników i środowiska naturalnego.</w:t>
            </w:r>
          </w:p>
        </w:tc>
      </w:tr>
      <w:tr>
        <w:trPr>
          <w:trHeight w:val="254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orma/y działań kwalifikowanych w ramach współpracy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konferencji, seminariów, warsztatów i spotkań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yp 1,2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Przygotowanie, tłumaczenie i wydawanie publikacji, opracowań, rapor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yp 1,2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Adaptowanie rozwiązań wypracowanych w innym kraju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Doradztwo, wymiana pracowników, staże, wizyty studyjne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racowywanie nowych rozwiązań </w:t>
            </w:r>
            <w:r>
              <w:rPr>
                <w:rFonts w:cs="Tahoma" w:ascii="Tahoma" w:hAnsi="Tahoma"/>
                <w:sz w:val="18"/>
                <w:szCs w:val="18"/>
              </w:rPr>
              <w:t>(typ 1,2)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a dostępu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Projektodawca w okresie realizacji projektu prowadzi biuro projektu 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z kadrą projektu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Projekt zakłada zastosowanie co najmniej dwóch form działań kwalifikowalnych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w ramach współpracy, w tym obligatoryjnie jednej z dwóch wymienionych form:  adaptowanie rozwiązań wypracowanych w innym kraju (forma 3) lub wypracowanie nowych rozwiązań (forma 5),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Projekt, w części finansowanej z PO KL, jest skierowany do grup docelowych </w:t>
              <w:br/>
              <w:t xml:space="preserve">z obszaru województwa zachodniopomorskiego (osób fizycznych, które uczą się, pracują lub  zamieszkują na obszarze województwa zachodniopomorskiego </w:t>
              <w:br/>
              <w:t xml:space="preserve">w rozumieniu przepisów Kodeksu Cywilnego, w przypadku innych podmiotów, posiadają one jednostkę organizacyjną na obszarze województwa zachodniopomorskiego),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Realizacja projektu w partnerstwie  zakłada udział nie więcej niż 3 podmiotów, w tym obligatoryjnie jednego z Polski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nent ponadnarodowy stanowi maksymalnie 40% wartości projektu </w:t>
            </w:r>
            <w:r>
              <w:rPr>
                <w:rFonts w:cs="Tahoma" w:ascii="Tahoma" w:hAnsi="Tahoma"/>
                <w:sz w:val="18"/>
                <w:szCs w:val="18"/>
              </w:rPr>
              <w:t>(typ 1,2)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a strategiczne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łożony w odpowiedzi na konkurs stanowi wyodrębniony projekt współpracy ponadnarodowej, </w:t>
            </w:r>
            <w:r>
              <w:rPr>
                <w:rFonts w:cs="Tahoma" w:ascii="Tahoma" w:hAnsi="Tahoma"/>
                <w:sz w:val="18"/>
                <w:szCs w:val="18"/>
              </w:rPr>
              <w:t>(typ 1-2)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20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Projekt jest realizowany w partnerstwie organizacji pracodawców i związków zawodowych.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yp 1) </w:t>
            </w:r>
          </w:p>
          <w:p>
            <w:pPr>
              <w:pStyle w:val="Default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20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00 %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 500 000,00 zł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354_instrukcja_1_stycznia_2012_751.pdf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8 do 114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ę prawną dla procedury odwoławczej stanowi ustawa z dnia 6 grudnia 2006 r., </w:t>
              <w:br/>
              <w:t xml:space="preserve">o zasadach prowadzenia polityki rozwoju. Szczegółowe informacje na temat procedury odwoławczej znajdują się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sadach dokonywania wyboru projek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pokl.wup.pl</w:t>
              </w:r>
            </w:hyperlink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/64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, skype profil: WUP_SZCZECIN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pacing w:val="-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354_instrukcja_1_stycznia_2012_751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Twoja nazwa użytkownika</dc:creator>
  <dc:description/>
  <cp:keywords/>
  <dc:language>en-US</dc:language>
  <cp:lastModifiedBy>dorota.korczynska</cp:lastModifiedBy>
  <cp:lastPrinted>2012-02-02T10:22:00Z</cp:lastPrinted>
  <dcterms:modified xsi:type="dcterms:W3CDTF">2012-05-23T10:15:00Z</dcterms:modified>
  <cp:revision>2</cp:revision>
  <dc:subject/>
  <dc:title> Działanie 1/VIII/IN/10, Priorytet VIII Regionalne kadry gospodarki</dc:title>
</cp:coreProperties>
</file>