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..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mię i nazwisko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.…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dres zamieszkania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Oświadczenie</w:t>
      </w:r>
    </w:p>
    <w:p>
      <w:pPr>
        <w:pStyle w:val="Normal"/>
        <w:rPr>
          <w:b/>
          <w:b/>
          <w:i/>
          <w:i/>
          <w:sz w:val="24"/>
          <w:szCs w:val="28"/>
          <w:u w:val="single"/>
        </w:rPr>
      </w:pPr>
      <w:r>
        <w:rPr>
          <w:b/>
          <w:i/>
          <w:sz w:val="24"/>
          <w:szCs w:val="28"/>
          <w:u w:val="single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Oświadczam, że zostałem/am poinformowany/a, że: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2"/>
          <w:szCs w:val="24"/>
        </w:rPr>
        <w:t xml:space="preserve">Oferowana praca wakacyjna to najczęściej prace w rolnictwie,  pomocnicze w hotelarstwie, gastronomii, sprzątaniu budynków, jak również w niewielkim stopniu w przemyśle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2"/>
          <w:szCs w:val="24"/>
        </w:rPr>
        <w:t xml:space="preserve">Czas pracy, wynagrodzenie oraz pozostałe warunki pracy odpowiadają uregulowaniom taryfowym lub normom przyjętym na danym obszarze. Ponieważ na ogół pierwsze pieniądze studenci/uczniowie otrzymują po przepracowaniu miesiąca, </w:t>
      </w:r>
      <w:r>
        <w:rPr>
          <w:sz w:val="22"/>
          <w:szCs w:val="24"/>
          <w:u w:val="single"/>
        </w:rPr>
        <w:t>należy zabrać ze sobą pieniądze na utrzymanie w początkowym okresie</w:t>
      </w:r>
      <w:r>
        <w:rPr>
          <w:sz w:val="22"/>
          <w:szCs w:val="24"/>
        </w:rPr>
        <w:t xml:space="preserve">. Ponadto należy zabrać ze sobą </w:t>
      </w:r>
      <w:r>
        <w:rPr>
          <w:b/>
          <w:sz w:val="22"/>
          <w:szCs w:val="24"/>
        </w:rPr>
        <w:t>drugi egzemplarz zaświadczenia o wpisie na listę studentów</w:t>
      </w:r>
      <w:r>
        <w:rPr>
          <w:sz w:val="22"/>
          <w:szCs w:val="24"/>
        </w:rPr>
        <w:t xml:space="preserve"> dla pracodawcy, który będzie niezbędny przy przyjęciu do pracy i naliczeniu zarobków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2"/>
          <w:szCs w:val="24"/>
        </w:rPr>
        <w:t>Koszt przejazdu do miejsca pracy pokrywa student/uczeń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2"/>
          <w:szCs w:val="24"/>
        </w:rPr>
        <w:t>Pracodawca nie ma obowiązku zapewnienia studentowi/uczniowi zakwaterowania, często jednak jest pomocny w jego znalezieniu. Zdarza się, że w niektórych branżach np. w rolnictwie, gastronomii pracodawca z reguły zapewnia zakwaterowanie (odpłatnie lub nieodpłatnie)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2"/>
          <w:szCs w:val="24"/>
        </w:rPr>
        <w:t xml:space="preserve"> </w:t>
      </w:r>
      <w:r>
        <w:rPr>
          <w:sz w:val="22"/>
          <w:szCs w:val="24"/>
        </w:rPr>
        <w:t>Studenci/uczniowie podejmujący zatrudnienie w gastronomii, przemyśle spożywczym itp. muszą liczyć się z koniecznością poddania się w Niemczech badaniom lekarskim na własny koszt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2"/>
          <w:szCs w:val="24"/>
        </w:rPr>
        <w:t xml:space="preserve">Polscy studenci/uczniowie nie są ubezpieczeni na wypadek choroby, </w:t>
      </w:r>
      <w:r>
        <w:rPr>
          <w:sz w:val="22"/>
          <w:szCs w:val="24"/>
          <w:u w:val="single"/>
        </w:rPr>
        <w:t>wskazane jest, aby ubezpieczyli się w Polsce na czas pobytu w Niemczech 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2"/>
          <w:szCs w:val="24"/>
        </w:rPr>
        <w:t>Podstawą zatrudnienia jest umowa o pracę, którą studenci/uczniowie otrzymują za pośrednictwem ZAV  Bonn</w:t>
      </w:r>
      <w:r>
        <w:rPr>
          <w:sz w:val="22"/>
          <w:szCs w:val="24"/>
          <w:u w:val="single"/>
        </w:rPr>
        <w:t>/ w tym przypadku  nie jest wymagana wiza/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2"/>
          <w:szCs w:val="24"/>
        </w:rPr>
        <w:t>Po otrzymaniu umowy o pracę należy skontaktować się  z pracodawcą celem potwierdzenia terminu  rozpoczęcia  pracy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Student/uczeń zobowiązany jest zameldować się we właściwym niemieckim urzędzie meldunkowym w ciągu 8 dni od wjazdu na teren Niemiec. 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</w:rPr>
      </w:pPr>
      <w:r>
        <w:rPr>
          <w:sz w:val="22"/>
        </w:rPr>
        <w:t>Studenci/uczniowie, którzy ubiegają się o pracę przez WUP nie mogą ubiegać się o nią bezpośrednio u pracodawcy niemieckiego  a także bezpośrednio przez ZAV w Bonn. W takich przypadkach ZAV zastrzega sobie, że podania studentów/uczniów ubiegających się o pracę podwójnie tj. bezpośrednio przez ZAV jak i  przez  pracodawcę niemieckiego zostaną odrzucone.</w:t>
      </w:r>
    </w:p>
    <w:p>
      <w:pPr>
        <w:pStyle w:val="Normal"/>
        <w:spacing w:lineRule="auto" w:line="276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99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Jednocześnie oświadczam, że otrzymałem/am, zapoznałem/am się oraz akceptuję warunki podejmowania pracy wakacyjnej w Niemczech zawarte w informacji ZAV Bonn dla studentów zagranicznych: „Ferienbeschäftigung in Deutschland für ausländische Studenten, Stand: Oktober 2009”. </w:t>
      </w:r>
    </w:p>
    <w:p>
      <w:pPr>
        <w:pStyle w:val="Normal"/>
        <w:ind w:left="99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…………………………</w:t>
      </w:r>
      <w:r>
        <w:rPr/>
        <w:t xml:space="preserve">...…………… </w:t>
        <w:tab/>
        <w:tab/>
        <w:tab/>
        <w:tab/>
        <w:tab/>
        <w:t>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 xml:space="preserve">Miejscowość i data </w:t>
        <w:tab/>
        <w:tab/>
        <w:tab/>
        <w:tab/>
        <w:tab/>
        <w:tab/>
        <w:tab/>
        <w:t xml:space="preserve">Podpis czytelny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1:27:00Z</dcterms:created>
  <dc:creator>M.Rapacz</dc:creator>
  <dc:description/>
  <cp:keywords/>
  <dc:language>en-US</dc:language>
  <cp:lastModifiedBy>a.piwowarczyk</cp:lastModifiedBy>
  <cp:lastPrinted>2009-11-24T10:52:00Z</cp:lastPrinted>
  <dcterms:modified xsi:type="dcterms:W3CDTF">2009-11-24T11:27:00Z</dcterms:modified>
  <cp:revision>2</cp:revision>
  <dc:subject/>
  <dc:title>Informacja dla  studentów  podejmujących pracę wakacyjną w Niemczech</dc:title>
</cp:coreProperties>
</file>